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4"/>
          <w:highlight w:val="yellow"/>
          <w:lang w:val="en-US" w:eastAsia="en-US"/>
        </w:rPr>
      </w:pPr>
      <w:r>
        <w:rPr>
          <w:b/>
          <w:bCs/>
          <w:color w:val="FF0000"/>
          <w:sz w:val="28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120"/>
        <w:ind w:right="-6" w:hanging="71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ФЕДЕРАЛЬНОЕ ГОСУДАРСТВЕННОЕ БЮДЖЕТНОЕ </w:t>
      </w:r>
    </w:p>
    <w:p>
      <w:pPr>
        <w:pStyle w:val="Normal"/>
        <w:spacing w:before="0" w:after="120"/>
        <w:ind w:right="-6" w:hanging="71"/>
        <w:jc w:val="center"/>
        <w:rPr/>
      </w:pPr>
      <w:r>
        <w:rPr>
          <w:b/>
          <w:bCs/>
          <w:sz w:val="28"/>
          <w:szCs w:val="24"/>
        </w:rPr>
        <w:t>ОБРАЗОВАТЕЛЬНОЕ УЧРЕЖДЕНИЕ ВЫСШЕГО ОБРАЗОВАНИЯ</w:t>
      </w:r>
      <w:r>
        <w:rPr>
          <w:sz w:val="28"/>
          <w:szCs w:val="24"/>
        </w:rPr>
        <w:t xml:space="preserve"> «</w:t>
      </w:r>
      <w:r>
        <w:rPr>
          <w:b/>
          <w:bCs/>
          <w:sz w:val="28"/>
          <w:szCs w:val="24"/>
        </w:rPr>
        <w:t>ДОНСКОЙ ГОСУДАРСТВЕННЫЙ ТЕХНИЧЕСКИЙ УНИВЕРСИТЕТ»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(ДГТУ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ЦЕНОЧНЫЕ МАТЕРИАЛЫ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(ОЦЕНОЧНЫЕ СРЕДСТВА)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для проведения текущего контроля и промежуточной аттестаци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 дисциплине</w:t>
      </w:r>
    </w:p>
    <w:p>
      <w:pPr>
        <w:pStyle w:val="Normal"/>
        <w:jc w:val="center"/>
        <w:rPr/>
      </w:pPr>
      <w:r>
        <w:rPr>
          <w:color w:val="000000"/>
          <w:sz w:val="28"/>
          <w:szCs w:val="24"/>
        </w:rPr>
        <w:t>«</w:t>
      </w:r>
      <w:r>
        <w:rPr>
          <w:color w:val="000000"/>
          <w:sz w:val="28"/>
          <w:szCs w:val="24"/>
          <w:lang w:val="en-US"/>
        </w:rPr>
        <w:t>Безопасность жизнедеятельности</w:t>
      </w:r>
      <w:r>
        <w:rPr>
          <w:color w:val="000000"/>
          <w:sz w:val="28"/>
          <w:szCs w:val="24"/>
        </w:rPr>
        <w:t>»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ля обучающихся по направлению подготовки (специальности)</w:t>
      </w:r>
    </w:p>
    <w:p>
      <w:pPr>
        <w:pStyle w:val="Normal"/>
        <w:jc w:val="center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</w:rPr>
        <w:t>38.03.01 Экономика</w:t>
      </w:r>
    </w:p>
    <w:p>
      <w:pPr>
        <w:pStyle w:val="Normal"/>
        <w:jc w:val="center"/>
        <w:rPr/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2022 года набора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Волгодонск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2022</w:t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</w:t>
      </w:r>
    </w:p>
    <w:p>
      <w:pPr>
        <w:pStyle w:val="Style15"/>
        <w:spacing w:lineRule="atLeast" w:line="18"/>
        <w:ind w:left="72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 xml:space="preserve">«Безопасность жизнедеятельности» </w:t>
      </w:r>
      <w:r>
        <w:rPr>
          <w:sz w:val="24"/>
          <w:szCs w:val="24"/>
        </w:rPr>
        <w:t>составлены в соответствии с требованиями Федерального государственного образовательного стандарта высшего образования по 38.03.01 Экономика (приказ Минобрнауки России от 04.12.2015г. №1426)</w:t>
      </w:r>
    </w:p>
    <w:p>
      <w:pPr>
        <w:pStyle w:val="Style15"/>
        <w:tabs>
          <w:tab w:val="clear" w:pos="708"/>
          <w:tab w:val="left" w:pos="8640" w:leader="none"/>
        </w:tabs>
        <w:spacing w:lineRule="auto" w:line="360" w:before="0" w:after="0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>Рассмотрены и одобрены на заседании кафедры «</w:t>
      </w:r>
      <w:r>
        <w:rPr>
          <w:i/>
          <w:iCs/>
          <w:sz w:val="24"/>
          <w:szCs w:val="24"/>
        </w:rPr>
        <w:t>Социально-культурный сервис и гуманитарные дисциплины</w:t>
      </w:r>
      <w:r>
        <w:rPr>
          <w:sz w:val="24"/>
          <w:szCs w:val="24"/>
        </w:rPr>
        <w:t>» протокол № ___ от «  »__________ 2020 г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азработчики оценочных материалов (оценочных средств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оцент                                 ___________________ Л.А. Александров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одпись</w:t>
      </w:r>
    </w:p>
    <w:p>
      <w:pPr>
        <w:pStyle w:val="Normal"/>
        <w:ind w:left="424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851"/>
        <w:rPr>
          <w:sz w:val="24"/>
          <w:szCs w:val="24"/>
        </w:rPr>
      </w:pPr>
      <w:r>
        <w:rPr>
          <w:sz w:val="24"/>
          <w:szCs w:val="24"/>
        </w:rPr>
        <w:t>«___» ________________ 20__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ведующий кафедрой          __________________ В.И. Кузнец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одпись</w:t>
      </w:r>
    </w:p>
    <w:p>
      <w:pPr>
        <w:pStyle w:val="Normal"/>
        <w:ind w:left="424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851"/>
        <w:rPr>
          <w:sz w:val="24"/>
          <w:szCs w:val="24"/>
        </w:rPr>
      </w:pPr>
      <w:r>
        <w:rPr>
          <w:sz w:val="24"/>
          <w:szCs w:val="24"/>
        </w:rPr>
        <w:t>«___» ________________ 20__ г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работодател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ополнительного офи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На Энтузиастов»   Филиала Ростовский №2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АО Банк " ФК Открытие"                           __________________ Д.Г. Губаре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___» ________________ 20__ г.</w:t>
      </w:r>
    </w:p>
    <w:p>
      <w:pPr>
        <w:pStyle w:val="Normal"/>
        <w:ind w:left="424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ректор ООО "Мир обоев"                          __________________ Т.</w:t>
      </w: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утанашенк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</w:t>
      </w:r>
    </w:p>
    <w:p>
      <w:pPr>
        <w:pStyle w:val="Normal"/>
        <w:ind w:left="4248"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___» ________________ 20__ г.</w:t>
      </w:r>
    </w:p>
    <w:p>
      <w:pPr>
        <w:pStyle w:val="Normal"/>
        <w:ind w:left="424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85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tbl>
      <w:tblPr>
        <w:tblW w:w="101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70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спорт оценочных материалов (оценочных средств)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sz w:val="24"/>
                <w:szCs w:val="24"/>
              </w:rPr>
              <w:t>Перечень компетенций, формируемых дисциплиной (модулем), с указанием этапов их формирования в процессе освоения ОПОП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85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ind w:firstLine="851"/>
              <w:jc w:val="both"/>
              <w:rPr/>
            </w:pPr>
            <w:r>
              <w:rPr/>
              <w:t>1.2 Описание показателей и критериев оценивания компетенций на различных этапах их формировани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описание шкал оценива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Паспорт оценочных материалов (оценочных средств)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прилагаются к рабочей программе дисциплины и представляет собой совокупность контрольно-измерительных материалов (типовые задачи (задания), контрольные работы, тесты и др.) и методов их использования, предназначенных для измерения уровня достижения обучающимся установленных результатов обучени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используются при проведении текущего контроля успеваемости и промежуточной аттестации обучающихс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lineRule="auto" w:line="360" w:before="0" w:after="0"/>
        <w:ind w:left="42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петенций, формируемых дисциплиной, </w:t>
      </w:r>
    </w:p>
    <w:p>
      <w:pPr>
        <w:pStyle w:val="Style15"/>
        <w:spacing w:lineRule="auto" w:line="360" w:before="0" w:after="0"/>
        <w:ind w:left="42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казанием этапов их формирования в процессе освоения ОПОП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компетенций, формируемых в процессе изучения дисциплины: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ОК- 9 способность использовать приемы первой помощи, методы защиты в условиях чрезвычайных ситуаций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ечными результатами освоения дисциплины являются сформированные когнитивные дескрипторы «знать», «уметь», «владеть», расписанные по отдельным компетенциям. Формирование дескрипторов происходит в течение всего семестра по этапам в рамках контактной работы, включающей различные виды занятий и самостоятельной работы, с применением различных форм и методов обучения (табл. 1).</w:t>
      </w:r>
    </w:p>
    <w:p>
      <w:pPr>
        <w:sectPr>
          <w:type w:val="nextPage"/>
          <w:pgSz w:w="11906" w:h="16838"/>
          <w:pgMar w:left="1134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color w:val="000000"/>
          <w:sz w:val="24"/>
          <w:szCs w:val="24"/>
        </w:rPr>
        <w:t>Таблица 1  Формирование компетенций в процессе изучения дисциплины</w:t>
      </w:r>
    </w:p>
    <w:tbl>
      <w:tblPr>
        <w:tblW w:w="156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2"/>
        <w:gridCol w:w="3968"/>
        <w:gridCol w:w="2160"/>
        <w:gridCol w:w="1834"/>
        <w:gridCol w:w="2896"/>
        <w:gridCol w:w="18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firstLine="7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ы компетенции</w:t>
            </w:r>
          </w:p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ы обучения, показатели достижения результата обучения, которые обучающийся может продемонстриров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учебных занятий, работ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е разделы и темы дисциплин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ые материалы (оценочные средства), используемые для оценки уровня сформированности компет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ивания компетенций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 - 1.3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-2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1-3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ы на </w:t>
            </w:r>
            <w:r>
              <w:rPr>
                <w:color w:val="000000"/>
                <w:sz w:val="24"/>
                <w:szCs w:val="24"/>
              </w:rPr>
              <w:t xml:space="preserve">контрольные вопросы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олнение практическо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и ее защита по контрольным вопросам в форме собеседова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приемы оказания первой помощ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защиты в условиях в условиях Ч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сихологические основы формирования и поддержания здоровой профессиональной сред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ая  рабо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и оценивать последствия чрезвычайных ситуац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емы оказания первой помощ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ы защиты   в условиях чрезвычайных ситуац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формирования и поддержания здоровой среды при решении профессиональных зада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формирования и поддержания мотивации ЗО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развития собственного здоровья на уровне субъекта, личности и индивидуаль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40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3"/>
        </w:numPr>
        <w:ind w:left="42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результатов обучения по дисциплине осуществляется в соответствии с Положением о текущем контроле и промежуточной аттестации обучающихся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 дисциплине </w:t>
      </w:r>
      <w:r>
        <w:rPr>
          <w:color w:val="000000"/>
          <w:sz w:val="24"/>
          <w:szCs w:val="24"/>
        </w:rPr>
        <w:t xml:space="preserve">«Безопасность жизнедеятельности» </w:t>
      </w:r>
      <w:r>
        <w:rPr>
          <w:sz w:val="24"/>
          <w:szCs w:val="24"/>
        </w:rPr>
        <w:t xml:space="preserve">предусмотрены следующие виды контроля: текущий контроль (осуществление контроля всех видов аудиторной и внеаудиторной деятельности обучающегося с целью получения первичной информации о ходе усвоения отдельных элементов содержания дисциплины); промежуточная аттестация (оценивается уровень и качество подготовки по дисциплине в целом). </w:t>
      </w:r>
    </w:p>
    <w:p>
      <w:pPr>
        <w:pStyle w:val="Style15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в семестре проводится с целью обеспечения своевременной обратной связи, для коррекции обучения, активизации самостоятельной работы обучающихся. Текущий контроль служит для оценки объёма и уровня усвоения обучающимся учебного материала одного или нескольких разделов дисциплины (модуля) в соответствии с её рабочей программой и определяется результатами текущего контроля знаний обучающихся.</w:t>
      </w:r>
    </w:p>
    <w:p>
      <w:pPr>
        <w:pStyle w:val="Style15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два раза в семестр по календарному графику учебного процесса.</w:t>
      </w:r>
    </w:p>
    <w:p>
      <w:pPr>
        <w:pStyle w:val="Style15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предполагает начисление баллов за выполнение различных видов работ. Результаты текущего контроля подводятся по шкале балльно-рейтинговой системы. Регламент балльно-рейтинговой системы определен Положением о системе «Контроль успеваемости и рейтинг обучающихся». </w:t>
      </w:r>
    </w:p>
    <w:p>
      <w:pPr>
        <w:pStyle w:val="Style15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является результатом оценки знаний, умений, навыков и приобретенных компетенций обучающихся по всему объёму учебной дисциплины, изученному в семестре, в котором стоит форма контроля в соответствии с учебным планом. </w:t>
      </w:r>
    </w:p>
    <w:p>
      <w:pPr>
        <w:pStyle w:val="Style15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едусматривает оценивание хода освоения дисциплины: теоретических основ и практической части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фессиональная этика и этикет»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форме зачёта. В табл. 2 приведено весовое распределение баллов и шкала оценивания по видам контрольных мероприятий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Таблица 2  Весовое распределение баллов и шкала оценивания по видам контрольных мероприятий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1134"/>
        <w:gridCol w:w="1134"/>
        <w:gridCol w:w="1134"/>
        <w:gridCol w:w="1560"/>
        <w:gridCol w:w="1559"/>
      </w:tblGrid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50 балло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бал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количество баллов по результа-там текущего контроля и промежуточной аттестации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кцион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0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41 балла – </w:t>
              <w:br/>
              <w:t xml:space="preserve">не зачте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41 балла – зачте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 за 1 блок = 2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баллов за 2 блок =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8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фактических оценок каждого показателя выставляются следующие баллы (табл.3):</w:t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Таблица 3– Распределение баллов по дисциплине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694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ых работ по дисциплин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баллов</w:t>
            </w:r>
          </w:p>
          <w:p>
            <w:pPr>
              <w:pStyle w:val="12"/>
              <w:ind w:firstLine="10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блок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кущий контроль (50 баллов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рактических работ в виде проведения исследования, оформления отч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rPr/>
            </w:pPr>
            <w:r>
              <w:rPr>
                <w:color w:val="000000"/>
                <w:sz w:val="24"/>
                <w:szCs w:val="24"/>
              </w:rPr>
              <w:t>Защита практических работ в форме собеседования по контрольн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межуточная аттестация (50 баллов)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rPr/>
            </w:pPr>
            <w:r>
              <w:rPr>
                <w:sz w:val="24"/>
                <w:szCs w:val="24"/>
              </w:rPr>
              <w:t xml:space="preserve">Зачет по дисциплине </w:t>
            </w:r>
            <w:r>
              <w:rPr>
                <w:color w:val="000000"/>
                <w:sz w:val="24"/>
                <w:szCs w:val="24"/>
              </w:rPr>
              <w:t>«Безопасность жизнедеятельности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ся в письменной форме в виде ответов на вопросы для промежуточной аттестации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ние для зачета состоит из 3 вопросов. Первый и второй вопрос позволяют проконтролировать знания обучающегося, третий – умения и навыки. Правильные ответы на первый и второй вопросы оцениваются в 15 баллов, третий – в 20 баллов. За неверно выполненное задание – 0 баллов. 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баллов по дисциплине 100 баллов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чет является формой оценки качества освоения обучающимся образовательной</w:t>
      </w:r>
      <w:r>
        <w:rPr>
          <w:sz w:val="24"/>
          <w:szCs w:val="24"/>
          <w:lang w:eastAsia="en-US"/>
        </w:rPr>
        <w:t xml:space="preserve"> программы по дисциплине. По результатам зачета обучающемуся выставляется оценка «зачтено» или «не зачтено».</w:t>
      </w:r>
    </w:p>
    <w:p>
      <w:pPr>
        <w:pStyle w:val="Normal"/>
        <w:ind w:firstLine="851"/>
        <w:jc w:val="both"/>
        <w:rPr/>
      </w:pPr>
      <w:r>
        <w:rPr>
          <w:i/>
          <w:iCs/>
          <w:sz w:val="24"/>
          <w:szCs w:val="24"/>
          <w:lang w:eastAsia="en-US"/>
        </w:rPr>
        <w:t xml:space="preserve">Оценка «зачтено» выставляется на зачете </w:t>
      </w:r>
      <w:r>
        <w:rPr>
          <w:sz w:val="24"/>
          <w:szCs w:val="24"/>
          <w:lang w:eastAsia="en-US"/>
        </w:rPr>
        <w:t>обучающимся</w:t>
      </w:r>
      <w:r>
        <w:rPr>
          <w:i/>
          <w:iCs/>
          <w:sz w:val="24"/>
          <w:szCs w:val="24"/>
          <w:lang w:eastAsia="en-US"/>
        </w:rPr>
        <w:t>, если: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набрал по текущему контролю необходимые и достаточные баллы для выставления оценки автоматом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знает и воспроизводи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 обучающегося не имеется затруднений в использовании научно-понятийного аппарата в терминологии курса, а если затруднения имеются, то они незначительные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 дополнительные вопросы преподавателя обучающийся дал правильные или частично правильные ответы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етенция (и) или ее часть (и) сформированы на базовом уровне (уровень 1) (см. табл. 1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>Оценка «не зачтено»  ставится на зачете обучающийся, если: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имеет представление о содержании дисциплины, но не знает основные положения (темы, раздела, закона и т.д.), к которому относится задание, не способен выполнить задание с очевидным решением, не владеет навыками выполнения задания практической работы, не ориентируется в практический ситуации</w:t>
      </w:r>
      <w:r>
        <w:rPr>
          <w:iCs/>
          <w:sz w:val="24"/>
          <w:szCs w:val="24"/>
          <w:lang w:eastAsia="en-US"/>
        </w:rPr>
        <w:t>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меются существенные пробелы в знании основного материала по программе курса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 процессе ответа по теоретическому и практическому материалу, содержащемуся в вопросах зачетного билета, допущены принципиальные ошибки при изложении материала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меются систематические пропуски обучающийся лекционных и лабораторных занятий по неуважительным причинам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о время текущего контроля обучающийся набрал недостаточные для допуска к экзамену (зачету) баллы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>- вовремя не подготовил отчет по практическим работам, предусмотренным РПД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етенция(и) или ее часть (и) не сформированы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08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актическая работа в форме отчета</w:t>
      </w:r>
      <w:r>
        <w:rPr>
          <w:color w:val="000000"/>
          <w:sz w:val="24"/>
          <w:szCs w:val="24"/>
        </w:rPr>
        <w:t>, защита отчета по контрольным вопросам к практической работе в форме собесед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eastAsia="en-US"/>
        </w:rPr>
        <w:t>Практическая работа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 это один из основных видов работы обучающихся и важный этап их профессиональной подготовки. Основными целями практической работы являются: расширение и углубление знаний обучающихся, выработка умений и навыков самостоятельно выполнять эксперименты, выработка приемов и навыков в анализе теоретического и практического материала, использования известных закономерностей и статистической обработке экспериментального материала, его аналитического и графического представления, а также обучение логично, правильно, ясно, последовательно и кратко излагать свои мысли в письменном виде. Обучающийся, со своей стороны, при выполнении практической работы должен показать умение работать с литературой, давать сравнительный анализ известных экспериментальных данных по теме практической работы, обрабатывать массив экспериментальных данных и, главное, – правильно интерпретировать полученные результат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 xml:space="preserve">Студентам в процессе оформления отчета практической работы необходимо выполнить ряд требований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. Отчеты по практическим работам оформляются в стандартной тетради (12-18 листов)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Текст должен быть написан грамотно от руки. Все поля по 2 см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На первом листе отчета должны быть указаны: номер работы, название, цель. Далее приводится краткий теоретический материал по теме (термины, понятия, физические законы), этапы выполнения работы, расчетные формулы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 Таблицы с исходной информацией должны иметь концевые (в конце отчета в виде отдельного списка) ссылки на источники информации, откуда эта информация получена. Все таблицы должны быть пронумерованы и иметь названия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 xml:space="preserve">4. Все части работы необходимо озаглавить, станицы – пронумеровать (нумерация отдельная по каждой практической работе)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 xml:space="preserve">5. Полученные данные представляются в виде таблиц и/или графического материала, обрабатываются с помощью статистических методов. После обработки результаты представляются в виде графиков зависимости </w:t>
      </w:r>
      <w:r>
        <w:rPr>
          <w:sz w:val="24"/>
          <w:szCs w:val="24"/>
          <w:lang w:val="en-US" w:eastAsia="en-US"/>
        </w:rPr>
        <w:t>Y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  <w:lang w:eastAsia="en-US"/>
        </w:rPr>
        <w:t xml:space="preserve">)  с указанием погрешности, проводится их анализ и описание. Работа обязательно должна иметь выводы, сформулированные по </w:t>
      </w:r>
      <w:r>
        <w:rPr>
          <w:i/>
          <w:iCs/>
          <w:sz w:val="24"/>
          <w:szCs w:val="24"/>
          <w:u w:val="single"/>
          <w:lang w:eastAsia="en-US"/>
        </w:rPr>
        <w:t>результатам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6. Работа должна заканчиваться списком использованных источников в соответствии с порядком упоминания в тексте с указанием: для книг автора, названия литературного источника, города, издательства, года издания, количества страниц; для журнальных статей: авторы, название, журнал, год издания, том, номер, страницы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>7</w:t>
      </w:r>
      <w:r>
        <w:rPr>
          <w:color w:val="000000"/>
          <w:sz w:val="24"/>
          <w:szCs w:val="24"/>
          <w:lang w:eastAsia="en-US"/>
        </w:rPr>
        <w:t>. Практической работой</w:t>
      </w:r>
      <w:r>
        <w:rPr>
          <w:sz w:val="24"/>
          <w:szCs w:val="24"/>
          <w:lang w:eastAsia="en-US"/>
        </w:rPr>
        <w:t xml:space="preserve"> предусмотрены краткие ответы на контрольные вопросы в письменном виде после отчета о выполнении работы, которые могут быть по решению преподавателя использованы в ходе собеседования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Задания для оценивания результатов обучения в виде знаний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eastAsia="en-US"/>
        </w:rPr>
        <w:t xml:space="preserve">Перечень примерных вопросов к </w:t>
      </w:r>
      <w:r>
        <w:rPr>
          <w:b/>
          <w:bCs/>
          <w:color w:val="000000"/>
          <w:sz w:val="24"/>
          <w:szCs w:val="24"/>
          <w:lang w:eastAsia="en-US"/>
        </w:rPr>
        <w:t>зачету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1.</w:t>
        <w:tab/>
        <w:t>Предмет «Безопасность  жизнедеятельности». Основные понятия курс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Взаимодействие человека и техносферы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Опасные и вредные производственные факторы. Классификаци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 xml:space="preserve">Организация охраны труда на предприятии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Виды инструктажей по охране труд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Формы трудовой деятельности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Тяжесть и напряженность труд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Классификация условий труд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Классификация причин несчастных случаев и профзаболеваний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Причины и характер загрязнения воздуха рабочей зоны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  <w:tab/>
        <w:t>Нормирование содержания вредных веществ в воздухе рабочей зоны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</w:t>
        <w:tab/>
        <w:t>Метеоусловия и их нормирование в производственных помещениях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</w:t>
        <w:tab/>
        <w:t>Терморегуляция организма человек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</w:t>
        <w:tab/>
        <w:t>Мероприятия по оздоровлению воздушной среды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</w:t>
        <w:tab/>
        <w:t>Требования, предъявляемые к системам вентиляции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</w:t>
        <w:tab/>
        <w:t>Требования, предъявляемые к производственному освещению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</w:t>
        <w:tab/>
        <w:t>Нормирование искусственного освещени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</w:t>
        <w:tab/>
        <w:t>Нормирование естественного освещени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</w:t>
        <w:tab/>
        <w:t>Средства индивидуальной  защиты органов зрени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</w:t>
        <w:tab/>
        <w:t>Вибрации, причины их возникновения и физические характеристики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</w:t>
        <w:tab/>
        <w:t xml:space="preserve">Воздействие вибраций на человека. Нормирование вибраций и средства индивидуальной защиты от вибраций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</w:t>
        <w:tab/>
        <w:t>Методы снижения вибраций машин и оборудовани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</w:t>
        <w:tab/>
        <w:t>Шум. Физические характеристики шума. Характеристики источников шум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</w:t>
        <w:tab/>
        <w:t>Действие шума на организм человека. Нормирование шум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</w:t>
        <w:tab/>
        <w:t>Методы борьбы с шумом. Средства индивидуальной защиты от шум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</w:t>
        <w:tab/>
        <w:t>Действия электромагнитных полей на человека. Характеристики электромагнитных полей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</w:t>
        <w:tab/>
        <w:t>Виды ионизирующих излучений.  Биологическое воздействие ионизирующих излучений. Нормирование ионизирующих излучений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</w:t>
        <w:tab/>
        <w:t>Общие правила защиты от ионизирующих излучений. Средства индивидуальной защиты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</w:t>
        <w:tab/>
        <w:t>Действие электрического тока на организм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</w:t>
        <w:tab/>
        <w:t>Электрические травмы и удары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</w:t>
        <w:tab/>
        <w:t>Факторы, влияющие на исход поражения электрическим током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</w:t>
        <w:tab/>
        <w:t>Первая помощь при поражении человека электрическим током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</w:t>
        <w:tab/>
        <w:t>Причины поражения электрическим током и основные меры защиты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.</w:t>
        <w:tab/>
        <w:t>Защитное заземление и зануление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.</w:t>
        <w:tab/>
        <w:t>Защита от статического электричеств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.</w:t>
        <w:tab/>
        <w:t>Оценка пожарной опасности промышленных предприятий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.</w:t>
        <w:tab/>
        <w:t>Противопожарные требования к системам отопления и кондиционирования воздух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.</w:t>
        <w:tab/>
        <w:t>Требования пожарной безопасности к электроустановкам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.</w:t>
        <w:tab/>
        <w:t>Общая характеристика чрезвычайных ситуаций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.</w:t>
        <w:tab/>
        <w:t>Классификация чрезвычайных ситуаций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.</w:t>
        <w:tab/>
        <w:t>Планирование мероприятий по обеспечению безопасности жизнедеятельности в ЧС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.</w:t>
        <w:tab/>
        <w:t>Защита населения в ЧС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.</w:t>
        <w:tab/>
        <w:t xml:space="preserve">Ликвидация последствий ЧС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.</w:t>
        <w:tab/>
        <w:t>Обеспечение безопасности в ЧС (лесные пожары, наводнения, землетрясения, крупные производственные аварии)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.</w:t>
        <w:tab/>
        <w:t>Метеорологические чрезвычайные ситуации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.</w:t>
        <w:tab/>
        <w:t>Чрезвычайные ситуации социального характер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.</w:t>
        <w:tab/>
        <w:t>Национальная безопасность Российской Федерации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.</w:t>
        <w:tab/>
        <w:t>Эвакуационные мероприятия в мирное и военное врем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.</w:t>
        <w:tab/>
        <w:t>Защитные сооружения гражданской обороны.</w:t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50.</w:t>
        <w:tab/>
        <w:t>Средства индивидуальной защиты кожи и органов дыхания.</w:t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851"/>
        <w:jc w:val="center"/>
        <w:rPr/>
      </w:pPr>
      <w:r>
        <w:rPr>
          <w:rStyle w:val="9"/>
          <w:rFonts w:eastAsia="Calibri"/>
          <w:b/>
          <w:sz w:val="24"/>
          <w:szCs w:val="24"/>
        </w:rPr>
        <w:t xml:space="preserve">Тестовые задания 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1. Безопасность жизнедеятельности как научная дисциплина представляет собой: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а) область практических знаний, о безмятежном и благоустроенном существовании современного человека;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б) область научных знаний, охватывающих теорию и практику защиты человека от опасных и вредных факторов во всех сферах человеческой деятельности, сохранение безопасности и здоровья в среде обитания;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в) область теоретических знаний о сохранении здоровья человека;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г) область теоретических знаний о деятельности службы безопасности и охранных предприятий.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2. Безопасность жизнедеятельности – это: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а) научная дисциплина, изучающая опасности и защиту от них;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б) стихийное событие, которое может вызвать отрицательные последствия для жизнедеятельности людей;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в) процесс или явление, угрожающее здоровью и жизни человека;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г) состояние, при котором создалась угроза возникновения ЧС для населения, объектов экономики и окружающей природной среды.</w:t>
      </w:r>
    </w:p>
    <w:p>
      <w:pPr>
        <w:pStyle w:val="Normal"/>
        <w:shd w:fill="FFFFFF" w:val="clear"/>
        <w:ind w:firstLine="851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3. Опасность – это негативное свойство живой и неживой материи, способное причинить ущерб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природе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человеку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человеку и природе;</w:t>
      </w:r>
    </w:p>
    <w:p>
      <w:pPr>
        <w:pStyle w:val="Normal"/>
        <w:ind w:firstLine="851"/>
        <w:rPr/>
      </w:pPr>
      <w:r>
        <w:rPr>
          <w:sz w:val="24"/>
          <w:szCs w:val="24"/>
          <w:shd w:fill="FFFFFF" w:val="clear"/>
        </w:rPr>
        <w:t>г) человеку, природе и материальным ценностям</w:t>
      </w:r>
      <w:r>
        <w:rPr>
          <w:b/>
          <w:bCs/>
          <w:sz w:val="24"/>
          <w:szCs w:val="24"/>
          <w:shd w:fill="FFFFFF" w:val="clear"/>
        </w:rPr>
        <w:t>.</w:t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4. По происхождению опасности делят на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естественные, техногенные, антропогенные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земные, лесные, водяные, космические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производственные, электромагнитные, ионизирующие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постоянные и переменные.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5. Естественные опасности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создают элементы техносферы — машины, сооружения, вещества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возникают в результате ошибочных или несанкционированных действий люд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обусловлены климатическими и природными явлениями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возникают в результате воздействия на планету элементов космической системы.</w:t>
      </w:r>
    </w:p>
    <w:p>
      <w:pPr>
        <w:pStyle w:val="Normal"/>
        <w:ind w:firstLine="851"/>
        <w:rPr>
          <w:color w:val="666666"/>
          <w:sz w:val="24"/>
          <w:szCs w:val="24"/>
          <w:shd w:fill="FFFFFF" w:val="clear"/>
        </w:rPr>
      </w:pPr>
      <w:r>
        <w:rPr>
          <w:color w:val="666666"/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6. Техногенные опасности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возникают в результате ошибочных или несанкционированных действий люд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создают элементы техносферы — машины, сооружения, вещества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обусловлены климатическими и природными явлениями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возникают в результате воздействия на планету элементов космической системы.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7. Антропогенные опасности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возникают в результате ошибочных или несанкционированных действий человека или групп люд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создают элементы техносферы — машины, сооружения, вещества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обусловлены климатическими и природными явлениями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возникают в результате воздействия на планету элементов космической системы.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8. По длительности воздействия опасности классифицируют на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постоянные, переменные (в том числе периодические) и импульсные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кратковременное и длительные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быстродействующие и продолжительные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мгновенные и долговременные.</w:t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9. По размерам зоны воздействия опасности классифицируют на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широкие и узкие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локальные, региональные, межрегиональные и глобальные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большие, средние и малые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максимальные и минимальные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10. Катастрофа — это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происшествие в технической системе, не сопровождающееся гибелью люд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происшествие в технической системе, сопровождающееся гибелью люд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происшествие в результате обрушения моста, не сопровождающееся гибелью люд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происшествие, связанное с массовыми отравлениями людей без летального исхода.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11 . Происшествие, связанное со стихийными явлениями на Земле и приведшее к разрушению биосферы, техносферы, к гибели или потере здоровья людей называется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авари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катастрофо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бедо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стихийным бедствием.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12. Источниками естественных опасностей выступают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теплоэлектростанции, автотранспорт, предприятия, плотины и т.д.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ошибки, просчеты и неправильные действия люд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низкая организация труда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землетрясения, сели, оползни, обвалы, наводнения и т.д.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13. Источниками техногенных опасностей выступают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теплоэлектростанции, автотранспорт, предприятия, плотины и т.д.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ошибки, просчеты и неправильные действия люд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низкая организация труда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землетрясения, сели, оползни, обвалы, наводнения и т.д.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14. Источниками антропогенных опасностей выступают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теплоэлектростанции, автотранспорт, предприятия, плотины и т.д.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ошибки, просчеты и неправильные действия люд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низкая организация труда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землетрясения, сели, оползни, обвалы, наводнения и т.д.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15. Авария — это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происшествие в технической системе, не сопровождающееся гибелью люд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происшествие в технической системе, сопровождающееся гибелью людей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происшествие в результате лесного пожара, не сопровождающееся гибелью людей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происшествие в результате обрушения моста, сопровождающееся гибелью людей.</w:t>
      </w:r>
    </w:p>
    <w:p>
      <w:pPr>
        <w:pStyle w:val="Normal"/>
        <w:ind w:firstLine="851"/>
        <w:rPr>
          <w:color w:val="666666"/>
          <w:sz w:val="24"/>
          <w:szCs w:val="24"/>
          <w:shd w:fill="FFFFFF" w:val="clear"/>
        </w:rPr>
      </w:pPr>
      <w:r>
        <w:rPr>
          <w:color w:val="666666"/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16. Источниками электромагнитных полей и излучений являются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радиотехнические объекты, телевизионные и радиолокационные станции, дисплеи, печи СВЧ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ракетные двигатели, двигатели внутреннего сгорания, газовые турбины, транспортные средства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скальные породы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аномальные зоны.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17. По классификации аварии с выбросом радиоактивных веществ — это ЧС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природная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техногенная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социальная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экологическая.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8. Вредный производственный фактор – это фактор, при наличии которого возникает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производственная травм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некомфортное состояние у работник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профессиональное заболевание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плохое самочувствие.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. Опасный производственный фактор – это фактор, при наличии которого возникает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плохое самочувствие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роизводственная травм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профессиональное заболевание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летальный исход.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. Степень тяжести электротравмы зависит от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величины тока и внешних условий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времени воздействия и частотного диапазона эл.ток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ути протекания тока через человека и допустимого напряжения;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схемы подключения человека к электрической сети и категории помещения по электробезопасности.</w:t>
      </w:r>
    </w:p>
    <w:p>
      <w:pPr>
        <w:pStyle w:val="Normal"/>
        <w:ind w:firstLine="851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1. Воздействие вредных веществ на человека зависит от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 концентрации и скорости их вывода из организм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физико-химического состава и времени воздействия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размеров частиц и вязкости веществ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г)  физико-химического состава и предельно допустимой концентрации вещества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2. Вредные вещества оказывают на человека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анцерогенное воздействи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химическое воздействие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аллергическое и мутагенное воздействие; 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sz w:val="24"/>
          <w:szCs w:val="24"/>
        </w:rPr>
        <w:t>г) токсическое и фиброгенное воздействие.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3. Табачный дым вызывает следующее воздействие на организм человека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канцерогенное и токсическое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канцерогенное и фиброгенное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токсическое и аллергическое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нервно-паралитическое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4. Канцерогенным воздействием обладают следующие вещества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Медь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Асбест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ерная кислота;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sz w:val="24"/>
          <w:szCs w:val="24"/>
        </w:rPr>
        <w:t>г) Никель.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5. Мутагенным воздействием обладают следующие вещества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Серная кислот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Свинец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Никель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) Марганец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6. Степень воздействия вредных веществ на человека зависит от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онцентрации и массы человек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физико-химического состава и времени воздействи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корости вывода веществ из организма и предельно допустимой концентрации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размеров частиц и концентрации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7. Фиброгенным действием обладают следующие вещества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 Медь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Каменно - угольная пыль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Хлор;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sz w:val="24"/>
          <w:szCs w:val="24"/>
        </w:rPr>
        <w:t>г)Аэрозоли животного и растительного происхождения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8. Действие общих вибраций вызывает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виброболезнь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нарушение работы вестибулярного аппарата и виброболезнь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иброболезнь и механическое повреждение внутренних органов при наличии резонанса;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sz w:val="24"/>
          <w:szCs w:val="24"/>
        </w:rPr>
        <w:t>г) арушение работы вестибулярного и зрительного аппаратов.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. Воздействие шума отрицательно воздействует н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нервную систему и вестибулярный аппарат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зервную систему и слуховой аппарат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зрени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г) сердечно-сосудистую систему и опорно-двигательный аппарат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0. Предельно допустимые уровни шума зависят от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интенсивности шума и вида шум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частотного диапазона и типа источник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характера работы и вида шума;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sz w:val="24"/>
          <w:szCs w:val="24"/>
        </w:rPr>
        <w:t>г)вукового давления и частотного диапазона.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1. Действие защитного заземления основано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а уменьшении тока через человека за счет малого сопротивления заземляющего устройств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на отключении электроустановки при возникновении тока короткого замыкани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на снижении напряжения прикосновения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а снижении напряжения шага.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2. Естественная вентиляция используется, если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в наружном воздухе отсутствуют вредные веществ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содержание вредных веществ в наружном воздухе не превосходит 30% от ПДК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одержание вредных веществ в наружном воздухе не превосходит 50% от ПДК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г) содержание вредных веществ в наружном воздухе не превосходит 60% от ПДК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3. Защитными мерами от воздействия вредных веществ на человека являются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автоматизация производств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контроль воздушной среды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ентиляция и ионизация воздух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фильтрация воздуха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4. Защитными мерами от воздействия вредных веществ на человека являются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одернизация производственного оборудовани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вентиляци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душирование;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sz w:val="24"/>
          <w:szCs w:val="24"/>
        </w:rPr>
        <w:t>г) модернизация технологического процесса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5. Норма освещенности на рабочем месте зависит от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размеров объекта и мощности источников свет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высоты подвеса светильников и яркости объект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размеров объекта, яркости фона и контраста;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sz w:val="24"/>
          <w:szCs w:val="24"/>
        </w:rPr>
        <w:t>д) расстояния от источника света, его типа и яркости объекта.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6. Система комбинированного освещения это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естественное и искусственное освещени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естественное и общее освещени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общее и местное освещени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естественное и местное освеще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7. Нормы освещенности на рабочем месте приведены в следующих документах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в ГОСТах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в санитарных нормах и правилах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 строительных нормах и правилах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в правилах технической эксплуатации электроустановок потребителей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8. Естественная освещенность на рабочем месте зависит от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размеров помещения и времени суток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разряда работы и времени год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ремени года и широты мест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времени года и коэффициента отражения от стен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. При обезвоживании организма до 6%, а также при длительном перегреве тела человека (гипертермии) наблюдае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арушение умственных способностей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изменение состава крови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учащение пульс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снижение остроты зрени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0. Повышенное зрительное напряжение при работе на персональном компьютере возникает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при освещенности монитора в 200 лк.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ри расположении монитора против окн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при работе только с местным освещением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при неустойчивом изображении объектов на его экране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1. Социальные последствия воздействий неблагоприятных производственных факторов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повторные инструктажи, направление на медицинское обследование заболевших, выдача пособия пострадавшим.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нарушение правил безопасности труда, повторные инструктажи, регистрация заболеваемости;в) снижение работоспособности, травматизм, увеличение количества общих заболеваний, профзаболеваемость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утрата трудоспособности, инвалидность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2. Как изменяется работоспособность человека в течение рабочего дня?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постоянно нарастает независимо от продолжительности трудового процесс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одинакова в течение всего трудового дня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различают фазы врабатываемости, может нарастать и снижаться в зависимости от условий трудовой деятельности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различают три фазы: врабатываемости, относительно устойчивой оптимальной работоспособности, утомления.</w:t>
      </w:r>
    </w:p>
    <w:p>
      <w:pPr>
        <w:pStyle w:val="Normal"/>
        <w:ind w:firstLine="85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3. Травмы по степени тяжести делятся на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тяжелые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опасны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индивидуальные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вредные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4. Какие элементы условий труда включают психофизиологические факторы?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влажность воздух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технологический процесс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физическая динамическая и статистическая нагрузка, рабочая по- за, сменность, темп работы, монотонность работы, режим труда и отдыха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г) атмосферное давление и физическая нагрузка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5. Инструктаж по технике безопасности бывает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вводный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повторный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регулярный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целево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6. Пожары классифицируются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в зависимости от вида горючих веществ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о месту возникновени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о продолжительности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в зависимости от температуры зоны активного горения (очага)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color w:val="666666"/>
          <w:sz w:val="24"/>
          <w:szCs w:val="24"/>
          <w:shd w:fill="FFFFFF" w:val="clear"/>
        </w:rPr>
        <w:t>47</w:t>
      </w:r>
      <w:r>
        <w:rPr>
          <w:b/>
          <w:bCs/>
          <w:sz w:val="24"/>
          <w:szCs w:val="24"/>
        </w:rPr>
        <w:t>. К социальным опасностям следует отнести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бандитизм, алкоголизм, специфические заболевания, терроризм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землетрясения, наводнения, цунами, оползни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нитраты, пестициды, тяжелые металлы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) шумы, вибрации, излучения, электрический ток, аварии.</w:t>
      </w:r>
    </w:p>
    <w:p>
      <w:pPr>
        <w:pStyle w:val="Normal"/>
        <w:ind w:firstLine="851"/>
        <w:rPr>
          <w:b/>
          <w:b/>
          <w:bCs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48</w:t>
      </w:r>
      <w:r>
        <w:rPr>
          <w:b/>
          <w:bCs/>
          <w:sz w:val="24"/>
          <w:szCs w:val="24"/>
        </w:rPr>
        <w:t>.  По классификации война — это ЧС: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 природная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) техногенная;</w:t>
      </w:r>
    </w:p>
    <w:p>
      <w:pPr>
        <w:pStyle w:val="Normal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) социальная;</w:t>
      </w:r>
    </w:p>
    <w:p>
      <w:pPr>
        <w:pStyle w:val="Normal"/>
        <w:ind w:firstLine="851"/>
        <w:rPr/>
      </w:pPr>
      <w:r>
        <w:rPr>
          <w:sz w:val="24"/>
          <w:szCs w:val="24"/>
          <w:shd w:fill="FFFFFF" w:val="clear"/>
        </w:rPr>
        <w:t>г) экологическая</w:t>
      </w:r>
      <w:r>
        <w:rPr>
          <w:color w:val="666666"/>
          <w:sz w:val="24"/>
          <w:szCs w:val="24"/>
          <w:shd w:fill="FFFFFF" w:val="clear"/>
        </w:rPr>
        <w:t>.</w:t>
      </w:r>
    </w:p>
    <w:p>
      <w:pPr>
        <w:pStyle w:val="Normal"/>
        <w:ind w:firstLine="851"/>
        <w:rPr>
          <w:color w:val="666666"/>
          <w:sz w:val="24"/>
          <w:szCs w:val="24"/>
          <w:shd w:fill="FFFFFF" w:val="clear"/>
        </w:rPr>
      </w:pPr>
      <w:r>
        <w:rPr>
          <w:color w:val="666666"/>
          <w:sz w:val="24"/>
          <w:szCs w:val="24"/>
          <w:shd w:fill="FFFFFF" w:val="clear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8. Что представляет собой и для чего предназначено оружие массового поражения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ля запугивания населения противника;</w:t>
        <w:br/>
        <w:t>б) для нанесения массовых разрушений;</w:t>
        <w:br/>
        <w:t>в) для нанесения массовых потерь противнику;</w:t>
        <w:br/>
        <w:t>г) средства ведения войны, обладающие большой поражающей способностью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0. Какие виды оружия относятся к оружию массового поражения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ядерное оружие;</w:t>
        <w:br/>
        <w:t>б) стрелковое оружие;</w:t>
        <w:br/>
        <w:t>в) химическое оружие;</w:t>
        <w:br/>
        <w:t>г) бактериологическое оружие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1. Каковы основные поражающие факторы ядерного взрыва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тресс;</w:t>
        <w:br/>
        <w:t>б) ударная волна;</w:t>
        <w:br/>
        <w:t>в) световое излучение;</w:t>
        <w:br/>
        <w:t>г) проникающая радиация, радиоактивное заражение и электромагнитный импульс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2. Что представляет собой ударная волна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ласть слабого сжатия среды, которая распространяется с малой скоростью во все стороны от места ядерного взрыва;</w:t>
        <w:br/>
        <w:t>б) область резкого сжатия среды, которая распространяется с большой скоростью во все стороны от места ядерного взрыва;</w:t>
        <w:br/>
        <w:t>в) фактор поражения людей и животных;</w:t>
        <w:br/>
        <w:t>г) фактор, вызывающий разрушение зданий и сооружений, повреждение техники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2. Какое воздействие оказывает ударная волна на человека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освенное воздействие;</w:t>
        <w:br/>
        <w:t>б) непосредственное воздействие;</w:t>
        <w:br/>
        <w:t>в) опосредованное воздействие;</w:t>
        <w:br/>
        <w:t>г) возникают нервно-психические нарушения, травмы различной степени тяжести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4. Что спасает человека от действия ударной волны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физическая подготовка;</w:t>
        <w:br/>
        <w:t>б) неровная местность на значительном удалении от эпицентра ядерного взрыва;</w:t>
        <w:br/>
        <w:t>в) укрытия;</w:t>
        <w:br/>
        <w:t>г) убежища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5. Что представляет собой световое излучение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ток электронов;</w:t>
        <w:br/>
        <w:t>б) поток позитронов;</w:t>
        <w:br/>
        <w:t>в) поток лучевой энергии, исходящий из светящейся области ядерного взрыва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6. Как воздействует на здоровье человека световое излучение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пособно вызвать массовые пожары и ожоги у населения;</w:t>
        <w:br/>
        <w:t>б) способно вызвать массовые пожары;</w:t>
        <w:br/>
        <w:t>в) способно вызвать ожоги открытых участков кожи;</w:t>
        <w:br/>
        <w:t>г) способно вызвать поражение глаз у незащищенных людей и животных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7. Какие существуют способы защиты человека от воздействия светового излучения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ащищают все виды защитных сооружений;</w:t>
        <w:br/>
        <w:t>б) защищают лишь некоторые виды защитных сооружений;</w:t>
        <w:br/>
        <w:t>в) защищают сооружения и предметы из негорючих материалов;</w:t>
        <w:br/>
        <w:t>г) защищают неровности местности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8. Что представляет собой проникающая радиация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ток видимых лучей;</w:t>
        <w:br/>
        <w:t>б) поток электромагнитных лучей;</w:t>
        <w:br/>
        <w:t>в) поток ультрафиолетовых лучей;</w:t>
        <w:br/>
        <w:t>г) поток невидимых лучей, исходящих в течении 1-12 секунд в окружающую среду из зоны ядерного взрыва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9. Какие известны способы защиты человека от проникающей радиации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дежных случаев защиты не существует;</w:t>
        <w:br/>
        <w:t>б) уменьшают ее воздействие неровности местности;</w:t>
        <w:br/>
        <w:t>в) значительно ослабевают ее воздействие различные укрытия;</w:t>
        <w:br/>
        <w:t>г) надежную защиту обеспечивают убежища;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0. Как воздействует радиационное поражение на человеческий организм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ызывает легкое раздражение кожи;</w:t>
        <w:br/>
        <w:t>б) нейтрально;</w:t>
        <w:br/>
        <w:t>в) в результате попадания радиоактивных веществ на открытые участки тела появляются местные поражения участков кожи;</w:t>
        <w:br/>
        <w:t>г) в результате попадания радиоактивных веществ внутрь организма или на открытые участки тела возникает лучевая болезнь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1. Что происходит в результате воздействия электромагнитного импульса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ичего не происходит;</w:t>
        <w:br/>
        <w:t>б) повреждаются системы связи, сигнализации и управления;</w:t>
        <w:br/>
        <w:t>в) повреждаются проводные линии различной радиотехнической аппаратуры;</w:t>
        <w:br/>
        <w:t>г) разрушаются здания и сооружения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2. Что является главным поражающим фактором ядерного взрыва?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ветовая завеса;</w:t>
        <w:br/>
        <w:t>б) ядерное облако;</w:t>
        <w:br/>
        <w:t>в) проникающая радиация;</w:t>
        <w:br/>
        <w:t>г) нейтронный поток.</w:t>
      </w:r>
    </w:p>
    <w:p>
      <w:pPr>
        <w:pStyle w:val="Normal"/>
        <w:ind w:firstLine="851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контрольных работ</w:t>
      </w:r>
    </w:p>
    <w:p>
      <w:pPr>
        <w:pStyle w:val="Normal"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нятие терроризма и ег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ременные разновидност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роризм. История и современность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ламский терроризм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ерроризм - глобальная проблема мир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йствия населения при угрозе теракт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йствия при обнаружении взрывного 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 безопасности жизнедеятельности при работе с компьютер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лияние радиации на здоровье человека: угроза, развитие болезней и методы леч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поведения в случае попадания в дорожно-транспортные происшеств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 условиях чрезвычайных ситуаций (стихийных бедствий) природного и техногенного характера: пожаров, землетрясений, наводнений, ураганов, взрывов, зараже-ния радиоактивными и сильнодействующими веществам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 условиях чрезвычайных ситуаций (стихийных бедствий) природного и техногенного характера: пожаров, землетрясений, наводнений, ураганов, взрывов, зараже-ния радиоактивными и сильнодействующими веществам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 в домашних условиях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 в домашних условиях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 на работе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 в самолете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мероприятий по перемещению и эвакуации населен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аспекты чрезвычайной ситуаци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 и жилая (бытовая) сред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факторы определяющие безопасность жизнедеятельност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оральный терроризм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сли Вас захватили в заложники. Правила повед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мпьютер: инструкция по применению</w:t>
        </w:r>
      </w:hyperlink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блемы комплексной безопасности в XXI веке</w:t>
        </w:r>
      </w:hyperlink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и при работе за компьютером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 курения и алкоголизм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е безопасности жизнедеятельност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метеоусловия – как важнейший фактор оздоровления окружающей сред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роаккустические колебания в производственной окружающей среде и способы их нормализаци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естественной и искусственной освещённости в деятельности человек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вещества в промышленност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е загрязнения окружающей среды, их нормализац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механические факторы производственной сред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термические факторы окружающей сред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электробезопасности в производственной деятельност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езопасной работы на персональных компьютерах и видеодисплейных терминалах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требования к переработке и захоронению твёрдых отход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й оценки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та ответа на поставленный вопрос, умение использовать термины, формулы, приводить примеры, делать выводы и анализировать конкретные ситуации. </w:t>
      </w:r>
    </w:p>
    <w:p>
      <w:pPr>
        <w:pStyle w:val="Normal"/>
        <w:ind w:firstLine="851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Шкала оценива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44"/>
        <w:gridCol w:w="2318"/>
        <w:gridCol w:w="257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и шкала оцено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 не выполняет государственный стандарт, нет темпа роста показателей физической подготовленност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показатель соответствует низкому уровню подготовленности и незначительному приросту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показатель соответствует среднему уровню подготовленности и достаточному темпу прирост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ходный показатель соответствует высокому уровню подготовленности, предусмотренному обязательным минимумом подготовки и программой физического воспитания, и высокому приросту студента в показателях физической подготовленности за определенный период времени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75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85 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-100 %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о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851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5» (отлично): выполнены все задания практической работы, студент четко и без ошибок ответил на все контрольные вопросы.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4» (хорошо): выполнены все задания практической (лабораторной) работы; студент ответил на все контрольные вопросы с замечаниями.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» (удовлетворительно «3» (удовлетворительно): выполнены все задания практической работы с замечаниями; студент ответил на все контрольные вопросы с замечаниями.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» (не зачтено): студент не выполнил или выполнил неправильно задания практической (лабораторной) работы; студент ответил контрольные вопросы с ошибками или не ответил на контрольные вопросы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чет рассматривается как критерий оценки только при выполнении студентом практической работы. Студент не допускается к защите практической работы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 ее выполнения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 Типовые экзаменационные материалы</w:t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имер зачетного задания по дисциплине </w:t>
      </w:r>
      <w:r>
        <w:rPr>
          <w:color w:val="000000"/>
          <w:sz w:val="24"/>
          <w:szCs w:val="24"/>
        </w:rPr>
        <w:t>«Безопасность жизнедеятельности»</w:t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53" w:firstLine="85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7515" cy="408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right="53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ind w:right="53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ind w:right="53" w:firstLine="851"/>
        <w:jc w:val="center"/>
        <w:rPr/>
      </w:pPr>
      <w:r>
        <w:rPr>
          <w:color w:val="000000"/>
          <w:sz w:val="24"/>
          <w:szCs w:val="24"/>
        </w:rPr>
        <w:t>«ДОНСКОЙ   ГОСУДАРСТВЕННЫЙ   ТЕХНИЧЕСКИЙ   УНИВЕРСИТЕТ</w:t>
      </w:r>
      <w:r>
        <w:rPr>
          <w:color w:val="FF0000"/>
          <w:sz w:val="24"/>
          <w:szCs w:val="24"/>
        </w:rPr>
        <w:t>»</w:t>
      </w:r>
    </w:p>
    <w:p>
      <w:pPr>
        <w:pStyle w:val="Normal"/>
        <w:keepNext w:val="true"/>
        <w:numPr>
          <w:ilvl w:val="0"/>
          <w:numId w:val="0"/>
        </w:numPr>
        <w:ind w:right="53" w:firstLine="851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ультет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u w:val="single"/>
          <w:shd w:fill="FFFFFF" w:val="clear"/>
        </w:rPr>
        <w:t>Технологии и менеджмента</w:t>
      </w:r>
    </w:p>
    <w:p>
      <w:pPr>
        <w:pStyle w:val="Normal"/>
        <w:keepNext w:val="true"/>
        <w:numPr>
          <w:ilvl w:val="0"/>
          <w:numId w:val="0"/>
        </w:numPr>
        <w:ind w:right="53" w:firstLine="851"/>
        <w:jc w:val="center"/>
        <w:outlineLvl w:val="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федра    </w:t>
      </w:r>
      <w:r>
        <w:rPr>
          <w:color w:val="000000"/>
          <w:sz w:val="24"/>
          <w:szCs w:val="24"/>
          <w:u w:val="single"/>
        </w:rPr>
        <w:t>СКСиГД</w:t>
      </w:r>
    </w:p>
    <w:p>
      <w:pPr>
        <w:pStyle w:val="Normal"/>
        <w:keepNext w:val="true"/>
        <w:numPr>
          <w:ilvl w:val="0"/>
          <w:numId w:val="0"/>
        </w:numPr>
        <w:ind w:right="53" w:firstLine="851"/>
        <w:jc w:val="center"/>
        <w:outlineLvl w:val="1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53" w:firstLine="851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 И Л Е Т  № 1 </w:t>
      </w:r>
    </w:p>
    <w:p>
      <w:pPr>
        <w:pStyle w:val="Normal"/>
        <w:ind w:right="53" w:firstLine="851"/>
        <w:jc w:val="center"/>
        <w:rPr>
          <w:color w:val="000000"/>
          <w:w w:val="95"/>
          <w:sz w:val="24"/>
          <w:szCs w:val="24"/>
          <w:lang w:val="en-US"/>
        </w:rPr>
      </w:pPr>
      <w:r>
        <w:rPr>
          <w:color w:val="000000"/>
          <w:w w:val="95"/>
          <w:sz w:val="24"/>
          <w:szCs w:val="24"/>
        </w:rPr>
        <w:t>на 201_/201_ учебный год</w:t>
      </w:r>
    </w:p>
    <w:p>
      <w:pPr>
        <w:pStyle w:val="Normal"/>
        <w:ind w:right="53" w:firstLine="851"/>
        <w:jc w:val="center"/>
        <w:rPr>
          <w:color w:val="000000"/>
          <w:w w:val="95"/>
          <w:sz w:val="24"/>
          <w:szCs w:val="24"/>
          <w:lang w:val="en-US"/>
        </w:rPr>
      </w:pPr>
      <w:r>
        <w:rPr>
          <w:color w:val="000000"/>
          <w:w w:val="95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72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"Безопасность  жизнедеятельности". Основные понятия курса.</w:t>
      </w:r>
    </w:p>
    <w:p>
      <w:pPr>
        <w:pStyle w:val="Normal"/>
        <w:numPr>
          <w:ilvl w:val="0"/>
          <w:numId w:val="2"/>
        </w:numPr>
        <w:ind w:left="72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индивидуальной защиты кожи и органов дыхания.</w:t>
      </w:r>
    </w:p>
    <w:p>
      <w:pPr>
        <w:pStyle w:val="Normal"/>
        <w:numPr>
          <w:ilvl w:val="0"/>
          <w:numId w:val="2"/>
        </w:numPr>
        <w:ind w:left="720" w:firstLine="851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Терроризм - глобальная проблема мира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>Структура оценочных материалов (оценочных средств), позволяющих оценить уровень компетенций, сформированный у обучающихся при изучении дисциплины «Безопасность жизнедеятельности» приведен в таблице 4.</w:t>
      </w:r>
    </w:p>
    <w:p>
      <w:pPr>
        <w:pStyle w:val="Normal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4 - Оценочные материалы (оценочные средства) по дисциплине</w:t>
      </w:r>
    </w:p>
    <w:p>
      <w:pPr>
        <w:pStyle w:val="Normal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Безопасность жизнедеятельности»</w:t>
      </w:r>
    </w:p>
    <w:tbl>
      <w:tblPr>
        <w:tblW w:w="15058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57"/>
        <w:gridCol w:w="1242"/>
        <w:gridCol w:w="1278"/>
        <w:gridCol w:w="2303"/>
        <w:gridCol w:w="1260"/>
        <w:gridCol w:w="1297"/>
        <w:gridCol w:w="1800"/>
        <w:gridCol w:w="1401"/>
        <w:gridCol w:w="1440"/>
      </w:tblGrid>
      <w:tr>
        <w:trPr>
          <w:tblHeader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blHeader w:val="true"/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защиты в условиях в условиях ЧС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приемы оказания первой помощ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сихологические основы формирования и поддержания здоровой профессиональной сре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щита </w:t>
            </w:r>
            <w:r>
              <w:rPr>
                <w:color w:val="000000"/>
                <w:sz w:val="24"/>
                <w:szCs w:val="24"/>
              </w:rPr>
              <w:t>практических работ</w:t>
            </w:r>
            <w:r>
              <w:rPr>
                <w:sz w:val="24"/>
                <w:szCs w:val="24"/>
              </w:rPr>
              <w:t xml:space="preserve"> в форме собеседования по контрольным вопрос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зачету №№1-6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7-1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,17-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емы оказания первой помощ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ы защиты   в условиях чрезвычайных ситу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и оценивать последствия чрезвычайных ситуац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color w:val="000000"/>
                <w:sz w:val="24"/>
                <w:szCs w:val="24"/>
              </w:rPr>
              <w:t>практических работ и  оформление</w:t>
            </w:r>
            <w:r>
              <w:rPr>
                <w:sz w:val="24"/>
                <w:szCs w:val="24"/>
              </w:rPr>
              <w:t xml:space="preserve"> отч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просы к зачету </w:t>
            </w:r>
            <w:r>
              <w:rPr>
                <w:color w:val="000000"/>
                <w:sz w:val="24"/>
                <w:szCs w:val="24"/>
              </w:rPr>
              <w:t>№№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1-2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0-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и приемами развития собственного здоровья на уровне субъекта, личности и индивидуа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ми  формирования и поддержания здоровой среды при решении профессиональных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ми формирования и поддержания мотивации ЗО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их работ и  оформление от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к зачету №№ 37,38,3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1-50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чание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берется из РПД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* сдача лабораторных работ, защита курсового проекта, РГР и т.д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кционные занятия, практические занятия, лабораторные занятия, самостоятельная рабо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активные и интерактивные методы обучения (например, интерактивная лекция, работа в малых группах, методы мозгового штурма, решение творческих задач, работа в группах, проектные методы обучения, ролевые игры, тренинги, анализ ситуаций и имитационных моделей и др.), способствующие развитию у обучающихся навыков командной работы, межличностной коммуникации, принятия решений, лидерских качеств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омера тем в соответствии с рабочей программой дисциплины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выбрать критерий оценивания компетенции: посещаемость занятий; подготовка к практическим занятиям; подготовка к лабораторным занятиям; ответы на вопросы преподавателя в рамках занятия; подготовка докладов, эссе, рефератов; умение отвечать на вопросы по теме лабораторных работ, познавательная активность на занятиях, качество подготовки рефератов и презентацией по разделам дисциплины, контрольные работы, экзамены, умение делать выводы и др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д занятий по дисциплине (лекционные, практические, лабораторные) определяется учебным планом. Количество столбцов таблицы корректируется в зависимости от видов занятий, предусмотренных учебным планом. </w:t>
      </w:r>
    </w:p>
    <w:p>
      <w:pPr>
        <w:pStyle w:val="Footnote"/>
        <w:jc w:val="both"/>
        <w:rPr/>
      </w:pPr>
      <w:r>
        <w:rPr/>
        <w:t>Распределение баллов по блокам, по каждому виду занятий в рамках дисциплины определяет преподаватель. Распределение баллов по дисциплине утверждается протоколом заседания кафедры.</w:t>
      </w:r>
    </w:p>
    <w:p>
      <w:pPr>
        <w:pStyle w:val="Footnote"/>
        <w:jc w:val="both"/>
        <w:rPr/>
      </w:pPr>
      <w:r>
        <w:rPr/>
        <w:t xml:space="preserve">По заочной форме обучения мероприятия текущего контроля не предусмотрен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referat.ru/referat-1240.html" TargetMode="External"/><Relationship Id="rId4" Type="http://schemas.openxmlformats.org/officeDocument/2006/relationships/hyperlink" Target="http://www.bestreferat.ru/referat-2582.html" TargetMode="External"/><Relationship Id="rId5" Type="http://schemas.openxmlformats.org/officeDocument/2006/relationships/image" Target="media/image1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41:00Z</dcterms:created>
  <dc:creator>Пользователь Windows</dc:creator>
  <dc:description/>
  <cp:keywords/>
  <dc:language>en-US</dc:language>
  <cp:lastModifiedBy>Преподаватель</cp:lastModifiedBy>
  <cp:lastPrinted>2018-09-17T08:19:00Z</cp:lastPrinted>
  <dcterms:modified xsi:type="dcterms:W3CDTF">2023-03-28T07:32:00Z</dcterms:modified>
  <cp:revision>14</cp:revision>
  <dc:subject/>
  <dc:title/>
</cp:coreProperties>
</file>